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РАВИЛА ПРИСУЖДЕНИЯ ТИТУЛ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Правила присуждения титула  ЧЕМПИОН МОЛДОВЫ (</w:t>
      </w:r>
      <w:r>
        <w:rPr>
          <w:rFonts w:cs="Arial" w:ascii="Arial" w:hAnsi="Arial"/>
          <w:b/>
          <w:lang w:val="en-US"/>
        </w:rPr>
        <w:t>ChMD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- 4 х САС полученных на выставках КСМ за период не менее, чем за 1 год и 1 день</w:t>
      </w:r>
      <w:r>
        <w:rPr>
          <w:rFonts w:cs="Arial" w:ascii="Arial" w:hAnsi="Arial"/>
          <w:color w:val="5A2E2E"/>
        </w:rPr>
        <w:t xml:space="preserve"> </w:t>
      </w:r>
      <w:r>
        <w:rPr>
          <w:rFonts w:cs="Arial" w:ascii="Arial" w:hAnsi="Arial"/>
        </w:rPr>
        <w:t xml:space="preserve"> (под судейством не менее 3-ех разных экспертов 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 2ХСАС полученные на выставках ранга CACIB</w:t>
      </w:r>
    </w:p>
    <w:p>
      <w:pPr>
        <w:pStyle w:val="NormalWeb"/>
        <w:jc w:val="both"/>
        <w:rPr/>
      </w:pPr>
      <w:r>
        <w:rPr>
          <w:rFonts w:cs="Arial" w:ascii="Arial" w:hAnsi="Arial"/>
        </w:rPr>
        <w:t>- На Национальных Чемпионатах - лучший кобель и лучшая сука в породе получают титул "Чемпион Молдовы</w:t>
      </w:r>
      <w:r>
        <w:rPr>
          <w:rFonts w:cs="Arial" w:ascii="Arial" w:hAnsi="Arial"/>
          <w:color w:val="5A2E2E"/>
        </w:rPr>
        <w:t>"</w:t>
      </w:r>
    </w:p>
    <w:p>
      <w:pPr>
        <w:pStyle w:val="Normal"/>
        <w:rPr>
          <w:rFonts w:ascii="Arial" w:hAnsi="Arial" w:cs="Arial"/>
          <w:color w:val="5A2E2E"/>
        </w:rPr>
      </w:pPr>
      <w:r>
        <w:rPr>
          <w:rFonts w:cs="Arial" w:ascii="Arial" w:hAnsi="Arial"/>
          <w:color w:val="5A2E2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олучения  сертификата “Чемпион Молдовы” необходимо сдать следующие документ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Заявление на получение сертификата Чемпиона Молдовы</w:t>
      </w:r>
      <w:r>
        <w:rPr>
          <w:rFonts w:cs="Arial" w:ascii="Arial" w:hAnsi="Arial"/>
        </w:rPr>
        <w:t xml:space="preserve"> (с указанием даты выставки, место проведения выставки, ФИО эксперта и регистрационного номера экспонент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серокопию родословн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2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авила присуждения титула  </w:t>
      </w:r>
      <w:r>
        <w:rPr>
          <w:rFonts w:cs="Arial" w:ascii="Arial" w:hAnsi="Arial"/>
          <w:b/>
          <w:bCs/>
        </w:rPr>
        <w:t>ЮНЫЙ ЧЕМПИОН МОЛДО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JChMD</w:t>
      </w:r>
      <w:r>
        <w:rPr>
          <w:rFonts w:cs="Arial" w:ascii="Arial" w:hAnsi="Arial"/>
          <w:b/>
        </w:rPr>
        <w:t>)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3 х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САС - на выставках КСМ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2 х </w:t>
      </w:r>
      <w:r>
        <w:rPr>
          <w:rFonts w:cs="Arial" w:ascii="Arial" w:hAnsi="Arial"/>
          <w:lang w:val="en-US"/>
        </w:rPr>
        <w:t>Junior</w:t>
      </w:r>
      <w:r>
        <w:rPr>
          <w:rFonts w:cs="Arial" w:ascii="Arial" w:hAnsi="Arial"/>
        </w:rPr>
        <w:t xml:space="preserve"> САС - на двойных выставках ранга CACIB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- На Национальных Чемпионатах или монопородных выставках - лучший кобель и лучшая сука юниоры получают титул "Юный Чемпион Молдовы"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олучения  сертификата “Юный Чемпион Молдовы” необходимо сдать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u w:val="single"/>
        </w:rPr>
        <w:t>Заявление на получение сертификата Юного Чемпиона Молдовы</w:t>
      </w:r>
      <w:r>
        <w:rPr>
          <w:rFonts w:cs="Arial" w:ascii="Arial" w:hAnsi="Arial"/>
        </w:rPr>
        <w:t xml:space="preserve"> (с указанием даты выставки, место проведения выставки, ФИО эксперта и регистрационного номера экспонента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серокопию родословно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присуждения титула ЮНЫЙ ГРАНД ЧЕМПИОН МОЛДОВ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уждение титула «Юный гранд Чемпион Молдовы», присуждается аналогично присвоению титула «Юный Чемпион Молдовы» и при условии, что собакой уже получен титул «Юный Чемпион Модов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Правила присуждения титула ГРАНД ЧЕМПИОН МОЛДОВЫ (</w:t>
      </w:r>
      <w:r>
        <w:rPr>
          <w:rFonts w:cs="Arial" w:ascii="Arial" w:hAnsi="Arial"/>
          <w:b/>
          <w:lang w:val="en-US"/>
        </w:rPr>
        <w:t>GrChMD</w:t>
      </w:r>
      <w:r>
        <w:rPr>
          <w:rFonts w:cs="Arial" w:ascii="Arial" w:hAnsi="Arial"/>
          <w:b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ртификат “Гранд Чемпион Молдовы” выдается при повторении условий получения титула ЧЕМПИОН МОЛДОВ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получения  сертификата “Гранд Чемпион Молдовы” необходимо сдать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u w:val="single"/>
        </w:rPr>
        <w:t>Заявление на получение сертификата Гранд Чемпиона Молдовы</w:t>
      </w:r>
      <w:r>
        <w:rPr>
          <w:rFonts w:cs="Arial" w:ascii="Arial" w:hAnsi="Arial"/>
        </w:rPr>
        <w:t xml:space="preserve"> (с указанием даты выставки, место проведения выставки, ФИО эксперта и регистрационного номера экспонента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Ксерокопию родослов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Правила присуждения титула СУПЕР ГРАНД ЧЕМПИОН МОЛДОВЫ (</w:t>
      </w:r>
      <w:r>
        <w:rPr>
          <w:rFonts w:cs="Arial" w:ascii="Arial" w:hAnsi="Arial"/>
          <w:b/>
          <w:lang w:val="en-US"/>
        </w:rPr>
        <w:t>SpGrChMD</w:t>
      </w:r>
      <w:r>
        <w:rPr>
          <w:rFonts w:cs="Arial" w:ascii="Arial" w:hAnsi="Arial"/>
          <w:b/>
        </w:rPr>
        <w:t>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ертификат “Супер Гранд Чемпион Молдовы” присуждается собакам, выполнивши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ий раз норматив по присуждению титула “Гранд Чемпион Молдовы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получения  сертификата “ Супер Гранд Чемпион Молдовы” необходимо сдать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>Заявление на получение сертификата Супер Гранд Чемпиона Молдовы</w:t>
      </w:r>
      <w:r>
        <w:rPr>
          <w:rFonts w:cs="Arial" w:ascii="Arial" w:hAnsi="Arial"/>
        </w:rPr>
        <w:t xml:space="preserve"> (с указанием даты выставки, место проведения выставки, ФИО эксперта и регистрационного номера экспонент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Ксерокопию родослов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!ВНИМАНИЕ</w:t>
      </w:r>
    </w:p>
    <w:p>
      <w:pPr>
        <w:pStyle w:val="Normal"/>
        <w:spacing w:before="8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ля получения сертификата «Чемпион Молдовы», граждане стран членов FCI с которыми заключен договор «О взаимном признании титулов» (Беларусь, Болгария, Кипр, Латвия, Литва, Украина, Россия, Румыния, Сербия, Финляндия, Черногория, Эстония), предоставляют 1 САС, полученный собакой на выставке в Молдове + Чемпионский сертификат страны проживания владельца собаки или Чемпиона страны, перечисленной выше.  Тоже самое относится и к  получению титула «Юный Чемпион Молдовы» Во всех остальных случаях действуют общие правила получения титула Чемпион Молдовы и Юный Чемпион Молдовы.</w:t>
      </w:r>
    </w:p>
    <w:p>
      <w:pPr>
        <w:pStyle w:val="Normal"/>
        <w:spacing w:before="8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8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Целевой взнос на выдачу Чемпионских сертификатов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членов КСМ</w:t>
      </w:r>
      <w:r>
        <w:rPr>
          <w:rFonts w:cs="Arial" w:ascii="Arial" w:hAnsi="Arial"/>
        </w:rPr>
        <w:t xml:space="preserve"> – 270 лей, </w:t>
        <w:br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зарубежного владельца</w:t>
      </w:r>
      <w:r>
        <w:rPr>
          <w:rFonts w:cs="Arial" w:ascii="Arial" w:hAnsi="Arial"/>
        </w:rPr>
        <w:t xml:space="preserve"> - 30 евро по курсу Национального банка Молдовы на день оплаты;</w:t>
        <w:br/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ля зарубежного владельца</w:t>
      </w:r>
      <w:r>
        <w:rPr>
          <w:rFonts w:cs="Arial" w:ascii="Arial" w:hAnsi="Arial"/>
        </w:rPr>
        <w:t xml:space="preserve"> - 30 евро, на один из валютных счетов КСМ;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42:00Z</dcterms:created>
  <dc:creator>Zver</dc:creator>
  <dc:description/>
  <dc:language>en-US</dc:language>
  <cp:lastModifiedBy>sasha</cp:lastModifiedBy>
  <cp:lastPrinted>2008-11-01T15:49:00Z</cp:lastPrinted>
  <dcterms:modified xsi:type="dcterms:W3CDTF">2011-08-12T13:42:00Z</dcterms:modified>
  <cp:revision>2</cp:revision>
  <dc:subject/>
  <dc:title>"УТВЕРЖДАЮ"</dc:title>
</cp:coreProperties>
</file>